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УТВЕРЖДАЮ</w:t>
      </w:r>
      <w:r>
        <w:rPr>
          <w:rFonts w:cs="Bookman Old Style" w:ascii="Bookman Old Style" w:hAnsi="Bookman Old Style"/>
          <w:b/>
          <w:sz w:val="16"/>
          <w:szCs w:val="16"/>
        </w:rPr>
        <w:tab/>
      </w:r>
    </w:p>
    <w:p>
      <w:pPr>
        <w:pStyle w:val="Normal1"/>
        <w:jc w:val="both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6"/>
          <w:szCs w:val="16"/>
          <w:lang w:val="ru-RU"/>
        </w:rPr>
        <w:tab/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sz w:val="18"/>
          <w:szCs w:val="18"/>
          <w:lang w:val="ru-RU"/>
        </w:rPr>
        <w:t>Президент Московской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Федерации Кёкусинкай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О.В.Игнато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ab/>
        <w:t xml:space="preserve">                                                                                     </w:t>
      </w:r>
      <w:r>
        <w:rPr>
          <w:sz w:val="18"/>
          <w:szCs w:val="18"/>
        </w:rPr>
        <w:t>10 февраля 200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 проведении Открытого Чемпионата Москвы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8"/>
          <w:szCs w:val="18"/>
        </w:rPr>
        <w:t>по Кёкусинкай каратэ среди мужчин и женщи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1.ЦЕЛИ И ЗАДАЧИ.</w:t>
      </w:r>
      <w:r>
        <w:rPr>
          <w:rFonts w:cs="Bookman Old Style" w:ascii="Bookman Old Style" w:hAnsi="Bookman Old Style"/>
          <w:sz w:val="18"/>
          <w:szCs w:val="18"/>
        </w:rPr>
        <w:t xml:space="preserve">  Чемпионат проводится с целью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пуляризации каратэ  Кёкусинкай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формирования сборной команды Москвы, повышения мастерства спортсменов и увеличения соревновательной практик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азвития спортивных связей и обмена опытом среди клубов и секций Москвы и других городов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2" w:leader="none"/>
        </w:tabs>
        <w:ind w:left="0" w:hanging="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 xml:space="preserve">2.МЕСТО И ВРЕМЯ ПРОВЕДЕНИЯ.   </w:t>
      </w:r>
      <w:r>
        <w:rPr>
          <w:rFonts w:cs="Bookman Old Style" w:ascii="Bookman Old Style" w:hAnsi="Bookman Old Style"/>
          <w:b/>
          <w:lang w:val="ru-RU"/>
        </w:rPr>
        <w:t xml:space="preserve">Открытый Чемпионат МФК состоится в Москве,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19 марта 2005 года</w:t>
      </w:r>
      <w:r>
        <w:rPr>
          <w:rFonts w:cs="Bookman Old Style" w:ascii="Bookman Old Style" w:hAnsi="Bookman Old Style"/>
          <w:b/>
          <w:lang w:val="ru-RU"/>
        </w:rPr>
        <w:t>,</w:t>
      </w:r>
      <w:r>
        <w:rPr>
          <w:rFonts w:cs="Bookman Old Style" w:ascii="Bookman Old Style" w:hAnsi="Bookman Old Style"/>
          <w:lang w:val="ru-RU"/>
        </w:rPr>
        <w:t xml:space="preserve">  в борцовском зале спортивного комплекса «Олимпийская деревня» по адресу: ул. </w:t>
      </w:r>
      <w:r>
        <w:rPr>
          <w:rFonts w:cs="Bookman Old Style" w:ascii="Bookman Old Style" w:hAnsi="Bookman Old Style"/>
        </w:rPr>
        <w:t xml:space="preserve">Пельше, 2. </w:t>
      </w:r>
      <w:r>
        <w:rPr>
          <w:rFonts w:cs="Bookman Old Style" w:ascii="Bookman Old Style" w:hAnsi="Bookman Old Style"/>
          <w:lang w:val="ru-RU"/>
        </w:rPr>
        <w:t xml:space="preserve">Проезд до станции метро «Юго-Западная»,  первый вагон из центра, далее автобусом № 227, 667 (до остановки «Магазин ЛЮКС»)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  <w:lang w:val="ru-RU"/>
        </w:rPr>
      </w:pPr>
      <w:r>
        <w:rPr>
          <w:rFonts w:cs="Bookman Old Style" w:ascii="Bookman Old Style" w:hAnsi="Bookman Old Style"/>
          <w:b w:val="false"/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</w:rPr>
        <w:t>Взвешивание – 09.00-10.30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</w:rPr>
        <w:t>Мандатная комиссия и жеребьевка  - 10.30-11.30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</w:rPr>
        <w:t>Парад участников и начало боев – 11.30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ОРГАНИЗАЦИЯ И РУКОВОДСТВО ПРОВЕДЕНИЕМ ЧЕМПИОНАТА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бщее руководство подготовкой и проведением Чемпионата, а также непосредственное проведение соревнований осуществляет Московская федерация кёкусинкай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4.СУДЕЙСТВО.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  Организация судейства возлагается на Московскую федерацию кёкусинкай. Главный судья соревнований   О.В.ИГНАТОВ – судья республиканской категори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5.УЧАСТНИКИ ЧЕМПИОНАТА.</w:t>
      </w:r>
      <w:r>
        <w:rPr>
          <w:rFonts w:cs="Bookman Old Style" w:ascii="Bookman Old Style" w:hAnsi="Bookman Old Style"/>
          <w:sz w:val="18"/>
          <w:szCs w:val="18"/>
        </w:rPr>
        <w:t xml:space="preserve">  К участию в соревнованиях допускаются кома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секций и клубов Москвы, входящих в состав Московской федерации кёкусинкай и </w:t>
      </w:r>
      <w:r>
        <w:rPr>
          <w:rFonts w:cs="Bookman Old Style" w:ascii="Bookman Old Style" w:hAnsi="Bookman Old Style"/>
          <w:b/>
          <w:sz w:val="18"/>
          <w:szCs w:val="18"/>
        </w:rPr>
        <w:t>оплативших годовой взнос за 2005 год</w:t>
      </w:r>
      <w:r>
        <w:rPr>
          <w:rFonts w:cs="Bookman Old Style" w:ascii="Bookman Old Style" w:hAnsi="Bookman Old Style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екций и клубов других городов, входящих в состав Федерации кёкусинкай России;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Вопрос о допуске к участию в соревнованиях команд и клубов, не входящих в Федерацию кёкусинкай России, решается оргкомитетом Чемпионат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Команда может включать любое количество спортсменов, одного тренера, одного судью и одного представителя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Участниками Чемпионата могут быть мужчины и женщины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не моложе 18 лет и имеющие квалификацию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не ниже 5 кю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На взвешивании клуб или секция должен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Заявку на команду (нового образца) с медицинским допуском, оформленную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аспорт спортс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удо-паспорт спортсмен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Каждый спортсмен должен иметь белое кимоно, пояс соответствующей квалификации, а также  щитки на голень. Кроме того, мужчины обязаны иметь защитную раковину на пах, женщины –  протектор на грудь  и накладки на руки установленных образцов. Все защитное снаряжение должно одеваться под кимоно.</w:t>
      </w:r>
    </w:p>
    <w:p>
      <w:pPr>
        <w:pStyle w:val="2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При  несоблюдении вышеуказанных пунктов Положения команда или отдельный спортсмен не будут допущены к соревнования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6.ПРАВИЛА СОРЕВНОВАНИЙ.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 Соревнования проводятся по Правилам соревнований  ФКР по каратэ Кёкусинкай (кумитэ), утвержденным Госкомспорта РФ 18 ноября 1996г., с дополнениями от 7 сентября 1999 г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Весовые категории:      мужчины:   до 70 кг; до 80 кг; свыше 80 кг;</w:t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Женщины:  до 60 кг; свыше 60 кг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оревнования проводятся по олимпийской системе с боем за третье место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7.ОПРЕДЕЛЕНИЕ ПОБЕДИТЕЛЕЙ И НАГРАЖДЕНИЕ.</w:t>
      </w:r>
      <w:r>
        <w:rPr>
          <w:rFonts w:cs="Bookman Old Style" w:ascii="Bookman Old Style" w:hAnsi="Bookman Old Style"/>
          <w:sz w:val="18"/>
          <w:szCs w:val="18"/>
        </w:rPr>
        <w:t xml:space="preserve">   Победители и призеры определяются отдельно в каждой весовой категории; награждаются кубками, медалями и дипломами   Московской федерации кёкусинкай, тренеры Чемпионов награждаются медалями и дипломами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3"/>
        <w:rPr/>
      </w:pPr>
      <w:r>
        <w:rPr>
          <w:rFonts w:cs="Bookman Old Style" w:ascii="Bookman Old Style" w:hAnsi="Bookman Old Style"/>
          <w:sz w:val="18"/>
          <w:szCs w:val="18"/>
        </w:rPr>
        <w:t>8.ЗАЯВКИ.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 Предварительные заявки на участие в Чемпионате Москвы с указанием количества спортсменов и их весовых категорий направлять в Федерацию  по адресу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23181 Москва, ул. Маршала Катукова,  13-2-110 Игнатову О.В.; тел /факс 750-5597; </w:t>
      </w:r>
      <w:r>
        <w:rPr>
          <w:rFonts w:cs="Bookman Old Style" w:ascii="Bookman Old Style" w:hAnsi="Bookman Old Style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shin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108@</w:t>
        </w:r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ru</w:t>
        </w:r>
      </w:hyperlink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2"/>
        <w:tabs>
          <w:tab w:val="clear" w:pos="3780"/>
        </w:tabs>
        <w:jc w:val="both"/>
        <w:rPr/>
      </w:pPr>
      <w:r>
        <w:rPr>
          <w:rFonts w:cs="Bookman Old Style" w:ascii="Bookman Old Style" w:hAnsi="Bookman Old Style"/>
          <w:i w:val="false"/>
          <w:sz w:val="18"/>
          <w:szCs w:val="18"/>
        </w:rPr>
        <w:t xml:space="preserve">ЗАЯВКИ ПРИНИМАЮТСЯ ДО </w:t>
      </w:r>
      <w:r>
        <w:rPr>
          <w:rFonts w:cs="Bookman Old Style" w:ascii="Bookman Old Style" w:hAnsi="Bookman Old Style"/>
          <w:i w:val="false"/>
          <w:sz w:val="22"/>
          <w:szCs w:val="22"/>
        </w:rPr>
        <w:t>11 марта с.г</w:t>
      </w:r>
      <w:r>
        <w:rPr>
          <w:rFonts w:cs="Bookman Old Style" w:ascii="Bookman Old Style" w:hAnsi="Bookman Old Style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ЕЗ ПРЕДВАРИТЕЛЬНОЙ ЗАЯВКИ КОМАНДЫ НЕ ДОПУСКАЮТСЯ К УЧАСТИЮ В ЧЕМПИОНАТЕ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ОРГКОМИТЕТ.</w:t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lang w:val="ru-RU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lang w:val="ru-RU"/>
        </w:rPr>
        <w:t>Стартовый взнос для членов МФК – 300 руб., для других членов ФКР – 350 руб., для членов других федераций – 400 руб.</w:t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ru-RU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  <w:lang w:val="ru-RU"/>
        </w:rPr>
        <w:t xml:space="preserve">  </w:t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ru-RU"/>
        </w:rPr>
        <w:t>СМОТРИТЕ  ДАЛЕЕ НА ОБОРОТНОЙ СТОРОНЕ  ЛИСТА !!</w:t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</w:r>
      <w:r>
        <w:rPr>
          <w:rFonts w:cs="Bookman Old Style" w:ascii="Bookman Old Style" w:hAnsi="Bookman Old Style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96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108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58:00Z</dcterms:created>
  <dc:creator>*****</dc:creator>
  <dc:description/>
  <dc:language>en-US</dc:language>
  <cp:lastModifiedBy>*****</cp:lastModifiedBy>
  <cp:lastPrinted>2005-03-08T13:25:00Z</cp:lastPrinted>
  <dcterms:modified xsi:type="dcterms:W3CDTF">2005-03-08T10:26:00Z</dcterms:modified>
  <cp:revision>14</cp:revision>
  <dc:subject/>
  <dc:title>«Согласовано»</dc:title>
</cp:coreProperties>
</file>