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зидент  Московской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ции  Кекусинкай  каратэ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О.В. Игнато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   " октября 2004 г.</w:t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sz w:val="24"/>
        </w:rPr>
        <w:t xml:space="preserve">о проведении Открытого турнира “Первое татами» спортивного клуба "Хинодэ"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и мужчин и женщин по кумитэ стиля Кекусинкай каратэ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Цели и зада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Открытый турнир проводится с целью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популяризации каратэ стиля Кекусинкай в Москве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- повышения спортивного мастерства спортсменов и роста их соревновательной практик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развития спортивных связей и обмена опытом среди секций и клубов Москв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. Место и время проведения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Открытый турнир проводится в городе Москва </w:t>
      </w:r>
      <w:r>
        <w:rPr>
          <w:b/>
          <w:sz w:val="24"/>
        </w:rPr>
        <w:t>11 декабря 2004 года</w:t>
      </w:r>
      <w:r>
        <w:rPr>
          <w:sz w:val="24"/>
        </w:rPr>
        <w:t xml:space="preserve"> на базе спортивного клуба "Хинодэ" (средняя школа № 898, ул. Профсоюзная д. 156, корп. 6). Станция метро "Теплый Стан" (последний вагон из центра), далее пешком до школы № 898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00 - 10.00 - представление заявок  на участие, взвешивание спортсменов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0.00 - 11.00 - мандатная комиссия  и жеребьевк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11.00              - начало бое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рганизация турнир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Подготовка и проведение турнира осуществляется Федерацией Кекусинкай каратэ Вооруженных Сил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Организация судейства осуществляется Московской Федерацией Кекусинкай каратэ. </w:t>
      </w:r>
    </w:p>
    <w:p>
      <w:pPr>
        <w:pStyle w:val="Normal"/>
        <w:ind w:firstLine="851"/>
        <w:jc w:val="both"/>
        <w:rPr/>
      </w:pPr>
      <w:r>
        <w:rPr>
          <w:sz w:val="24"/>
        </w:rPr>
        <w:t>Главный судья соревнований - Президент Федерации Кекусинкай каратэ ВС В.А.Филатов (I</w:t>
      </w:r>
      <w:r>
        <w:rPr>
          <w:sz w:val="24"/>
          <w:lang w:val="en-US"/>
        </w:rPr>
        <w:t>I</w:t>
      </w:r>
      <w:r>
        <w:rPr>
          <w:sz w:val="24"/>
        </w:rPr>
        <w:t xml:space="preserve"> Дан), заместитель главного судьи - тренер С/К "Хинодэ" Р.А.Демин (I Дан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Участники турнира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1. Для участия в турнире допускаются спортсмены (мужчины и женщины) секций и клубов, входящие в состав МФК, ФКР, Федерации Кекусинкай каратэ ВС и других Федераций. Форма проведения соревнований - личное первенство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2. Каждый участник соревнований должен иметь чистое белое кимоно с эмблемами и поясом, соответствующим квалификации спортсмен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3. Стартовый взнос за участие в турнире для членов МФК и Федерации Кекусинкай каратэ ВС - 250 рублей за одного участник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4. Стартовый взнос за участие в турнире для членов ФКР - 300 рублей за одного участник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5. Стартовый взнос за участие в турнире для представителей других Федераций и стилей - 350 рублей за одного участник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4.6. Участники соревнований должны иметь квалификацию с 8 по 1 кю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7. Стартовый  взнос должен быть внесен до начала мандатной комисси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равила турнир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1. Турнир проводится по Правилам соревнований ФКР по каратэ Кекусинкай (кумитэ), утвержденным Госкомспорта РФ 18.11.1996 г., дополненным и утвержденным Президиумом ФКР 07.09.1999 года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5.2. </w:t>
      </w:r>
      <w:r>
        <w:rPr>
          <w:b/>
          <w:i/>
          <w:sz w:val="24"/>
        </w:rPr>
        <w:t>Призеры Открытых турниров и Чемпионатов по кекусинкай каратэ (кумитэ) России, Москвы и Московской области к участию в соревнованиях не допускаются.</w:t>
      </w:r>
      <w:r>
        <w:rPr>
          <w:sz w:val="24"/>
        </w:rPr>
        <w:t xml:space="preserve">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3. Весовые категории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1985"/>
        <w:gridCol w:w="2409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жч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70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80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ыше 80 к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340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енщин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60 к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ыше 60 к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5.4. Секции и клубы, представившие своих спортсменов, для участия в Открытом турнире, должны обеспечить не менее одного квалифицированного судью (бокового или рефери), для включения в состав судейской бригады.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Определение победителей и награждени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обедители и призеры Открытого турнира определяются отдельно в каждой весовой категории и награждаются призами, дипломами соответствующих степеней и медалями Москомспорт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7. Заявк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7.1. Заявки, оформленные установленным порядком, должны быть представлены 11 декабря 2004 года Главному судье турнира с 9.00 до 10.00.</w:t>
      </w:r>
    </w:p>
    <w:p>
      <w:pPr>
        <w:pStyle w:val="TextBodyIndent"/>
        <w:rPr/>
      </w:pPr>
      <w:r>
        <w:rPr/>
        <w:t>7.2. Предварительное количество спортсменов и судей от секций и клубов должно быть сообщено по телефону 429-11-17 не позднее 2 декабря 2004 года (Р.А.Демин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7.3. Участники соревнований должны иметь с собой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квалификационную книжку спортсмена (Будо – паспорт с отметкой об оплате годового взноса за 2004 год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удостоверение личности или паспорт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- медицинскую справку о допуске к соревнованиям, оформленную в установленном порядке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Оргкомитет: Тел. для справок - 465-79-54 (В.А.Филатов), 429-11-17 (Р.А.Демин)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15:00Z</dcterms:created>
  <dc:creator>wo</dc:creator>
  <dc:description/>
  <dc:language>en-US</dc:language>
  <cp:lastModifiedBy>Diomin</cp:lastModifiedBy>
  <cp:lastPrinted>2004-10-14T13:28:00Z</cp:lastPrinted>
  <dcterms:modified xsi:type="dcterms:W3CDTF">2004-11-19T11:13:00Z</dcterms:modified>
  <cp:revision>3</cp:revision>
  <dc:subject/>
  <dc:title> </dc:title>
</cp:coreProperties>
</file>