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Президент Московско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 xml:space="preserve">                           Федерации кёкусинка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О.В.Игна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10 февраля 2005 г.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ПОЛОЖЕНИЕ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О проведении Первенства Москвы по Кёкусинкай каратэ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Среди юниоров и юниор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.ЦЕЛИ И ЗАДАЧИ.  </w:t>
      </w:r>
      <w:r>
        <w:rPr>
          <w:rFonts w:cs="Bookman Old Style" w:ascii="Bookman Old Style" w:hAnsi="Bookman Old Style"/>
          <w:sz w:val="20"/>
          <w:szCs w:val="20"/>
        </w:rPr>
        <w:t>Первенство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вышения мастерства спортсменов и спортсменок, увеличения соревновательной практики и формирования сборной команды Москв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альнейшего повышения авторитета Московской федерации кёкусинкай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lang w:val="ru-RU"/>
        </w:rPr>
      </w:pPr>
      <w:r>
        <w:rPr>
          <w:b/>
        </w:rPr>
        <w:t xml:space="preserve">2.МЕСТО И ВРЕМЯ ПРОВЕДЕНИЯ.   Первенство состоится в г. Москве,       </w:t>
      </w:r>
      <w:r>
        <w:rPr>
          <w:rFonts w:cs="Bookman Old Style" w:ascii="Bookman Old Style" w:hAnsi="Bookman Old Style"/>
          <w:b/>
          <w:sz w:val="22"/>
          <w:szCs w:val="22"/>
        </w:rPr>
        <w:t>19 марта 2005 года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 в борцовском зале спортивного комплекса «Олимпийская деревня» по адресу: ул. Пельше, 2. </w:t>
      </w:r>
      <w:r>
        <w:rPr>
          <w:rFonts w:cs="Bookman Old Style" w:ascii="Bookman Old Style" w:hAnsi="Bookman Old Style"/>
          <w:lang w:val="ru-RU"/>
        </w:rPr>
        <w:t xml:space="preserve">Проезд до станции метро «Юго-Западная»,  первый вагон из центра, далее автобусом № 227, 667 (до остановки «Магазин ЛЮКС»)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9.30 – 10.30     -  Взвешивание.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8"/>
          <w:szCs w:val="18"/>
        </w:rPr>
        <w:t>10.30 – 11.30   -  Мандатная комиссия и жеребьевка.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8"/>
          <w:szCs w:val="18"/>
        </w:rPr>
        <w:t>11.30  -            -  Парад участников и начало боев.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ОРГАНИЗАЦИЯ И РУКОВОДСТВО ПРОВЕДЕНИЕМ ПЕРВЕНСТВ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Общее руководство подготовкой и проведением Первенства, а также непосредственное проведение соревнований осуществляет  Московская федерация кёкусинка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СУДЕЙСТВО.   </w:t>
      </w:r>
      <w:r>
        <w:rPr>
          <w:rFonts w:cs="Bookman Old Style" w:ascii="Bookman Old Style" w:hAnsi="Bookman Old Style"/>
          <w:b w:val="false"/>
          <w:sz w:val="20"/>
          <w:szCs w:val="20"/>
        </w:rPr>
        <w:t>Организация судейства возлагается на Московскую федерацию кёкусинкай. Главный судья соревнований  - О.В.ИГНАТОВ (СРК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УЧАСТНИКИ ПЕРВЕНСТВА</w:t>
      </w:r>
      <w:r>
        <w:rPr>
          <w:rFonts w:cs="Bookman Old Style" w:ascii="Bookman Old Style" w:hAnsi="Bookman Old Style"/>
          <w:sz w:val="20"/>
          <w:szCs w:val="20"/>
        </w:rPr>
        <w:t>.  К участию в соревнованиях допускаются спортсмены и спортсм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екций и клубов г. Москвы, входящих в состав Московской федерации кёкусинкай и оплативших годовой взнос за 2005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Вопрос об участии в Первенстве спортсменов команд и клубов, не входящих в Федерацию кёкусинкай России, решается Оргкомитетом соревнован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Количество участников от клуба или секции в одной весовой категории не огранич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Участниками Первенства могут быть спортсмены и спортсменки </w:t>
      </w:r>
      <w:r>
        <w:rPr>
          <w:rFonts w:cs="Bookman Old Style" w:ascii="Bookman Old Style" w:hAnsi="Bookman Old Style"/>
          <w:sz w:val="20"/>
          <w:szCs w:val="20"/>
          <w:u w:val="single"/>
        </w:rPr>
        <w:t>с 16 до 17 лет</w:t>
      </w:r>
      <w:r>
        <w:rPr>
          <w:rFonts w:cs="Bookman Old Style" w:ascii="Bookman Old Style" w:hAnsi="Bookman Old Style"/>
          <w:sz w:val="20"/>
          <w:szCs w:val="20"/>
        </w:rPr>
        <w:t xml:space="preserve"> (которым на день соревнований не исполнилось 18 лет) и имеющим квалификацию </w:t>
      </w:r>
      <w:r>
        <w:rPr>
          <w:rFonts w:cs="Bookman Old Style" w:ascii="Bookman Old Style" w:hAnsi="Bookman Old Style"/>
          <w:sz w:val="20"/>
          <w:szCs w:val="20"/>
          <w:u w:val="single"/>
        </w:rPr>
        <w:t>не ниже 8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аявку на команду с медицинским допуском, оформленную в установленном порядке (с паспортными данными спортс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удо-паспорт спортсмена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Каждый спортсмен должен иметь белое кимоно с соответствующими эмблемами,  пояс, соответствующей квалификации, а также  щитки на голень с подъемом. Для спортсменов обязательно иметь раковину, для спортсменок – защитный протектор на грудь установленного образца. Все защитное снаряжение должно одеваться под кимоно. </w:t>
      </w:r>
    </w:p>
    <w:p>
      <w:pPr>
        <w:pStyle w:val="2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ПРАВИЛА СОРЕВНОВАНИЙ.  </w:t>
      </w:r>
      <w:r>
        <w:rPr>
          <w:rFonts w:cs="Bookman Old Style" w:ascii="Bookman Old Style" w:hAnsi="Bookman Old Style"/>
          <w:b w:val="false"/>
          <w:sz w:val="20"/>
          <w:szCs w:val="20"/>
        </w:rPr>
        <w:t>Соревнования проводятся по Правилам соревнований ФКР по каратэ Кёкусинкай среди юниоров (кумитэ), утвержденным Госкомспорта РФ 18.11.1996г., с дополнениями от 07.09.1999г. При ничейном результате спортсмены проходят процедуру взвешивания. При разнице в весе менее 2,5 кг (у девушек – соответственно менее 3,0 кг и менее 5,0 кг), рефери дает второе дополнительное время (энтёсэн) – 2 минуты чистого времени, по истечению которого судьи должны определить победителя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Весовые категории:</w:t>
      </w:r>
      <w:r>
        <w:rPr>
          <w:rFonts w:cs="Bookman Old Style" w:ascii="Bookman Old Style" w:hAnsi="Bookman Old Style"/>
          <w:sz w:val="20"/>
          <w:szCs w:val="20"/>
        </w:rPr>
        <w:t xml:space="preserve">      спортсмены:  до 60 кг; до 65 кг; до 70 кг; до75 кг; свыше 75 кг.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спортсменки:  до 50 кг; свыше 55 кг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оревнования проводятся по олимпийской системе с боем за 3 место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7.ОПРЕДЕЛЕНИЕ ПОБЕДИТЕЛЕЙ И НАГРАЖДЕНИЕ   </w:t>
      </w:r>
      <w:r>
        <w:rPr>
          <w:rFonts w:cs="Bookman Old Style" w:ascii="Bookman Old Style" w:hAnsi="Bookman Old Style"/>
          <w:sz w:val="20"/>
          <w:szCs w:val="20"/>
        </w:rPr>
        <w:t>Победители и призеры определяются отдельно в каждой весовой категории, награждаются кубками, медалями и дипломами Московской федерации кёкусинкай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8.ЗАЯВКИ   </w:t>
      </w:r>
      <w:r>
        <w:rPr>
          <w:rFonts w:cs="Bookman Old Style" w:ascii="Bookman Old Style" w:hAnsi="Bookman Old Style"/>
          <w:sz w:val="20"/>
          <w:szCs w:val="20"/>
        </w:rPr>
        <w:t xml:space="preserve">Предварительные заявки на участие в Первенстве Москвы среди юниоров с указанием количества спортсменов и их весовых категорий просим сообщить по тел/факс (095)7505597 или по электронной почте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hin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108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</w:hyperlink>
      <w:r>
        <w:rPr>
          <w:rFonts w:eastAsia="MS Gothic;ＭＳ ゴシック" w:cs="Bookman Old Style" w:ascii="Bookman Old Style" w:hAnsi="Bookman Old Style"/>
          <w:sz w:val="20"/>
          <w:szCs w:val="20"/>
          <w:lang w:eastAsia="ja-JP"/>
        </w:rPr>
        <w:t xml:space="preserve"> д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11 марта 2005 года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ОРГКОМИТ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u-RU"/>
        </w:rPr>
        <w:t>Стартовый взнос для членов МФК – 250 руб., для других членов ФКР – 300 руб., для членов других федераций – 35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</w:t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567" w:right="794" w:gutter="0" w:header="709" w:top="765" w:footer="0" w:bottom="39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sectPr>
      <w:type w:val="continuous"/>
      <w:pgSz w:orient="landscape" w:w="16838" w:h="11906"/>
      <w:pgMar w:left="567" w:right="794" w:gutter="0" w:header="709" w:top="765" w:footer="0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10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22:00Z</dcterms:created>
  <dc:creator>*****</dc:creator>
  <dc:description/>
  <cp:keywords/>
  <dc:language>en-US</dc:language>
  <cp:lastModifiedBy>К.Белый</cp:lastModifiedBy>
  <cp:lastPrinted>2005-03-08T13:03:00Z</cp:lastPrinted>
  <dcterms:modified xsi:type="dcterms:W3CDTF">2005-02-11T12:38:00Z</dcterms:modified>
  <cp:revision>13</cp:revision>
  <dc:subject/>
  <dc:title>«Согласовано»</dc:title>
</cp:coreProperties>
</file>