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о проведении Первенства России по </w:t>
      </w:r>
      <w:r>
        <w:rPr>
          <w:b/>
          <w:bCs/>
          <w:color w:val="000000"/>
          <w:spacing w:val="-1"/>
          <w:sz w:val="17"/>
          <w:szCs w:val="17"/>
        </w:rPr>
        <w:t>каратэ Кёкусинкай (кумитэ) среди юниоров и юниорок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 w:val="17"/>
          <w:szCs w:val="17"/>
          <w:lang w:val="en-US"/>
        </w:rPr>
        <w:t>1</w:t>
      </w:r>
      <w:r>
        <w:rPr>
          <w:b/>
          <w:bCs/>
          <w:color w:val="000000"/>
          <w:spacing w:val="1"/>
          <w:sz w:val="17"/>
          <w:szCs w:val="17"/>
        </w:rPr>
        <w:t xml:space="preserve">. </w:t>
      </w:r>
      <w:r>
        <w:rPr>
          <w:b/>
          <w:bCs/>
          <w:i/>
          <w:iCs/>
          <w:color w:val="000000"/>
          <w:spacing w:val="1"/>
          <w:sz w:val="17"/>
          <w:szCs w:val="17"/>
        </w:rPr>
        <w:t>Цели и задач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Настоящее Первенство России проводится с целью: популяризация стиля Кёкусинкай в ряду прочих единобо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вышения мастерства спортсменов за счёт увеличения соревновательной практики;</w:t>
        <w:br/>
        <w:t>выявление сильнейших спортс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ценки деятельности региональных организаций ФКР в плане воспитания бойцов Кёкусинка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азвитие спортивных связей и обмена опытом между тренерами и спортсменами региональных</w:t>
        <w:br/>
        <w:t>организаций ФКР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2. Место и время проведения соревн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оревнования состоятся в г. Волгограде 30 апреля 2005 г. в помещении УСЗК Волгоград</w:t>
        <w:softHyphen/>
        <w:t>ских профсоюзов, по адресу: пр. Ленина 65 . График проведения Первенства Ро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18"/>
          <w:szCs w:val="18"/>
        </w:rPr>
        <w:t>29 апреля 2005 г.</w:t>
      </w:r>
      <w:r>
        <w:rPr>
          <w:color w:val="000000"/>
          <w:spacing w:val="-6"/>
          <w:sz w:val="18"/>
          <w:szCs w:val="18"/>
        </w:rPr>
        <w:t xml:space="preserve">  - День приезда, регистрация и размещение участников 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18"/>
          <w:szCs w:val="18"/>
        </w:rPr>
        <w:t>Медицинская комиссия</w:t>
      </w:r>
      <w:r>
        <w:rPr>
          <w:color w:val="000000"/>
          <w:spacing w:val="-6"/>
          <w:sz w:val="18"/>
          <w:szCs w:val="18"/>
        </w:rPr>
        <w:t>, взвешивание, м</w:t>
      </w:r>
      <w:r>
        <w:rPr>
          <w:color w:val="000000"/>
          <w:spacing w:val="-4"/>
          <w:sz w:val="18"/>
          <w:szCs w:val="18"/>
        </w:rPr>
        <w:t xml:space="preserve">андатная комиссия  - </w:t>
      </w:r>
      <w:r>
        <w:rPr>
          <w:color w:val="000000"/>
          <w:spacing w:val="-5"/>
          <w:sz w:val="18"/>
          <w:szCs w:val="18"/>
        </w:rPr>
        <w:t>с 17.00 до 20.00 час. (в актовом зале гостиницы «Турист»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Жеребьев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с 20.00 до 22.00 час.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30 апреля 2005  -  </w:t>
      </w:r>
      <w:r>
        <w:rPr>
          <w:color w:val="000000"/>
          <w:spacing w:val="-4"/>
          <w:sz w:val="18"/>
          <w:szCs w:val="18"/>
        </w:rPr>
        <w:t>Начало соревнований в 10.00 час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1 мая 2005 г. -  День отъезда участников соревнов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>3. Размещение учас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18"/>
          <w:szCs w:val="18"/>
        </w:rPr>
        <w:t xml:space="preserve">Размещение участников проводится по адресу: пр. Ленина, гостиница «Турист», тел. </w:t>
      </w:r>
      <w:r>
        <w:rPr>
          <w:color w:val="000000"/>
          <w:spacing w:val="4"/>
          <w:sz w:val="18"/>
          <w:szCs w:val="18"/>
        </w:rPr>
        <w:t>8-(8442)-23-12-43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нформация по проезду: от ж/д вокзала и автовокзала троллейбус 8, 8а, до остановки «Мамаев курган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тоимость проживания в сутки: за 2-х местный номер 600 - 900 рубл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4.  Организация и руководство проведением соревно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бщее руководство подготовкой и проведением соревнований осуществляет Федерация Кё</w:t>
        <w:softHyphen/>
        <w:t>кусинкай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тветственный от ФКР: Председатель ФКР А.В. Б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Непосредственное исполнение мероприятий, связанных с подготовкой и проведением Пер</w:t>
        <w:softHyphen/>
        <w:t>венства России возлагается на Волгоградскую региональную Федерацию Кекусинкай и Федера</w:t>
        <w:softHyphen/>
      </w:r>
      <w:r>
        <w:rPr>
          <w:color w:val="000000"/>
          <w:spacing w:val="1"/>
          <w:sz w:val="17"/>
          <w:szCs w:val="17"/>
        </w:rPr>
        <w:t>цию Кекусинкай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ветственный от ВФК: Президент ВФК А.В. Бахту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Проведение Первенства России должно соответствовать «Положению о проведении Пер</w:t>
        <w:softHyphen/>
      </w:r>
      <w:r>
        <w:rPr>
          <w:color w:val="000000"/>
          <w:sz w:val="17"/>
          <w:szCs w:val="17"/>
        </w:rPr>
        <w:t>венств России» от 13.09.97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5. </w:t>
      </w:r>
      <w:r>
        <w:rPr>
          <w:b/>
          <w:bCs/>
          <w:i/>
          <w:iCs/>
          <w:color w:val="000000"/>
          <w:spacing w:val="-3"/>
          <w:sz w:val="17"/>
          <w:szCs w:val="17"/>
        </w:rPr>
        <w:t>Судейство.</w:t>
      </w:r>
    </w:p>
    <w:p>
      <w:pPr>
        <w:pStyle w:val="Normal"/>
        <w:shd w:fill="FFFFFF" w:val="clear"/>
        <w:tabs>
          <w:tab w:val="clear" w:pos="720"/>
          <w:tab w:val="left" w:pos="4958" w:leader="underscore"/>
        </w:tabs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В соответствии с «Положением о судействе» вопросы формирования судейских бригад на</w:t>
        <w:br/>
      </w:r>
      <w:r>
        <w:rPr>
          <w:color w:val="000000"/>
          <w:sz w:val="17"/>
          <w:szCs w:val="17"/>
        </w:rPr>
        <w:t xml:space="preserve">Первенстве России возлагается на главного судью соревнований. </w:t>
      </w:r>
      <w:r>
        <w:rPr>
          <w:color w:val="000000"/>
          <w:spacing w:val="2"/>
          <w:sz w:val="17"/>
          <w:szCs w:val="17"/>
        </w:rPr>
        <w:t>Главный судья соревнований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6. Участники 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К участию в Первенстве России допускаются команды региональных организаций (отделе</w:t>
        <w:softHyphen/>
      </w:r>
      <w:r>
        <w:rPr>
          <w:color w:val="000000"/>
          <w:sz w:val="17"/>
          <w:szCs w:val="17"/>
        </w:rPr>
        <w:t>ний ФКР), не имеющие задолженности по годовому членскому взносу за 2005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Участниками Первенства России могут быть спортсмены и спортсменки от 16 до 17 лет (ко</w:t>
        <w:softHyphen/>
      </w:r>
      <w:r>
        <w:rPr>
          <w:color w:val="000000"/>
          <w:sz w:val="17"/>
          <w:szCs w:val="17"/>
        </w:rPr>
        <w:t>торым на день соревнований не исполнилось 18 лет) и имеющие квалификацию не ниже 7 к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На основании решения Президиума ФКР от 06.12.97 установлена следующая норма предста</w:t>
        <w:softHyphen/>
      </w:r>
      <w:r>
        <w:rPr>
          <w:color w:val="000000"/>
          <w:sz w:val="17"/>
          <w:szCs w:val="17"/>
        </w:rPr>
        <w:t>вительства команд от региональных организаций: не более 2-х человек в каждой весовой катего</w:t>
        <w:softHyphen/>
        <w:t>рии (решением Конференции ФКР от 25.01.04 региональная организация, имеющая численность более 500 человек, имеет право выставить на соревнования еще по одному человеку в каждой ве</w:t>
        <w:softHyphen/>
        <w:t>совой категор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мандатной комиссии каждая команда должна и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заявку на участие в соревнованиях с медицинским допуском, оформленную в соответст</w:t>
        <w:softHyphen/>
      </w:r>
      <w:r>
        <w:rPr>
          <w:color w:val="000000"/>
          <w:sz w:val="17"/>
          <w:szCs w:val="17"/>
        </w:rPr>
        <w:t xml:space="preserve">вии с установленными требованиями; гражданский паспорт каждого участника; </w:t>
      </w:r>
      <w:r>
        <w:rPr>
          <w:color w:val="000000"/>
          <w:spacing w:val="1"/>
          <w:sz w:val="17"/>
          <w:szCs w:val="17"/>
        </w:rPr>
        <w:t xml:space="preserve">будо-паспорт каждого участника; </w:t>
      </w:r>
      <w:r>
        <w:rPr>
          <w:color w:val="000000"/>
          <w:sz w:val="17"/>
          <w:szCs w:val="17"/>
        </w:rPr>
        <w:t>медицинский полис фонда обязательного медицинского страх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опросы страхования спортсменов решают руководители команд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17"/>
          <w:szCs w:val="17"/>
        </w:rPr>
        <w:t xml:space="preserve">Спортсмены должны иметь при себе: </w:t>
      </w:r>
      <w:r>
        <w:rPr>
          <w:color w:val="000000"/>
          <w:sz w:val="17"/>
          <w:szCs w:val="17"/>
        </w:rPr>
        <w:t xml:space="preserve">белое чистое кимоно; </w:t>
      </w:r>
      <w:r>
        <w:rPr>
          <w:color w:val="000000"/>
          <w:spacing w:val="-1"/>
          <w:sz w:val="17"/>
          <w:szCs w:val="17"/>
        </w:rPr>
        <w:t>пояс, соответствующий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 xml:space="preserve">защитные протекторы белого цвета на голень и подъём стопы; </w:t>
      </w:r>
      <w:r>
        <w:rPr>
          <w:color w:val="000000"/>
          <w:sz w:val="17"/>
          <w:szCs w:val="17"/>
        </w:rPr>
        <w:t>защитную раковину на пах для девушек защитный протектор на груд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7. Правила соревновани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 xml:space="preserve">Соревнования проводятся в соответствии с «Правилами», утверждёнными Госкомспортом </w:t>
      </w:r>
      <w:r>
        <w:rPr>
          <w:color w:val="000000"/>
          <w:sz w:val="17"/>
          <w:szCs w:val="17"/>
        </w:rPr>
        <w:t>РФ 18.11.96 г., с изменениями и дополнениями, принятыми Президиумом ФКР 07.09.99.</w:t>
      </w:r>
    </w:p>
    <w:p>
      <w:pPr>
        <w:pStyle w:val="Normal"/>
        <w:shd w:fill="FFFFFF" w:val="clear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ревнования проводятся в весовых категориях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юниоры: до 60 кг, до 65 кг, до 70 кг, до 75 кг, свыше 75 кг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юниорки: до 55 кг, до 60 кг, свыше 60 кг (возможно изменение количества весовых катего</w:t>
        <w:softHyphen/>
      </w:r>
      <w:r>
        <w:rPr>
          <w:color w:val="000000"/>
          <w:sz w:val="17"/>
          <w:szCs w:val="17"/>
        </w:rPr>
        <w:t>рий по результатам взвеши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 xml:space="preserve">Соревнования проводятся по олимпийской системе (с выбыванием после поражения), за 3 </w:t>
      </w:r>
      <w:r>
        <w:rPr>
          <w:color w:val="000000"/>
          <w:spacing w:val="1"/>
          <w:sz w:val="17"/>
          <w:szCs w:val="17"/>
        </w:rPr>
        <w:t>место проводятся бо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Организаторы соревнований за травмы, полученные в период проведения соревнований, от</w:t>
        <w:softHyphen/>
      </w:r>
      <w:r>
        <w:rPr>
          <w:color w:val="000000"/>
          <w:sz w:val="17"/>
          <w:szCs w:val="17"/>
        </w:rPr>
        <w:t>ветственности не несу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8. Определение победителей, награ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Определение победителей и призёров производится в соответствии с «Правилами», утвер</w:t>
        <w:softHyphen/>
      </w:r>
      <w:r>
        <w:rPr>
          <w:color w:val="000000"/>
          <w:sz w:val="17"/>
          <w:szCs w:val="17"/>
        </w:rPr>
        <w:t xml:space="preserve">жденными 18.11.96 в каждой весовой категории и награждаются: </w:t>
      </w:r>
      <w:r>
        <w:rPr>
          <w:color w:val="000000"/>
          <w:spacing w:val="-3"/>
          <w:sz w:val="17"/>
          <w:szCs w:val="17"/>
        </w:rPr>
        <w:t>кубк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медаля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0" w:firstLine="720"/>
        <w:jc w:val="both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диплом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9. Финансовые усло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 xml:space="preserve">Расходы, связанные с организацией и проведением Первенства России, несет Волгоградская </w:t>
      </w:r>
      <w:r>
        <w:rPr>
          <w:color w:val="000000"/>
          <w:sz w:val="17"/>
          <w:szCs w:val="17"/>
        </w:rPr>
        <w:t>региональная Федерация Кекусинкай и Федерация Кекусинкай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>Расходы по командированию судейской бригады (проезд, проживание, питание) несут ре</w:t>
        <w:softHyphen/>
      </w:r>
      <w:r>
        <w:rPr>
          <w:color w:val="000000"/>
          <w:sz w:val="17"/>
          <w:szCs w:val="17"/>
        </w:rPr>
        <w:t>гиональные организации (решение Конференции ФКР 25.01.04 г.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Расходы по финансированию участников (проезд, проживание, питание) несут командирую</w:t>
        <w:softHyphen/>
        <w:t>щие организ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3"/>
          <w:sz w:val="17"/>
          <w:szCs w:val="17"/>
        </w:rPr>
      </w:pPr>
      <w:r>
        <w:rPr>
          <w:b/>
          <w:bCs/>
          <w:i/>
          <w:iCs/>
          <w:color w:val="000000"/>
          <w:spacing w:val="-3"/>
          <w:sz w:val="17"/>
          <w:szCs w:val="17"/>
        </w:rPr>
        <w:t>10. Зая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17"/>
          <w:szCs w:val="17"/>
        </w:rPr>
        <w:t xml:space="preserve">Предварительные заявки на участие в соревнованиях направлять по телефонам: </w:t>
      </w:r>
      <w:r>
        <w:rPr>
          <w:color w:val="000000"/>
          <w:spacing w:val="6"/>
          <w:sz w:val="17"/>
          <w:szCs w:val="17"/>
        </w:rPr>
        <w:t>8-(8442)-97-58-85; факс 8 - (8442) - 97-47-47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Бахтуров А.В. тел. 8 - (8442) - 37-05-0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17"/>
          <w:szCs w:val="17"/>
        </w:rPr>
        <w:t xml:space="preserve">Почтовый адрес: 400087, г.Волгоград, ул. Невская, д. 18 б, кв.35, </w:t>
      </w:r>
      <w:r>
        <w:rPr>
          <w:color w:val="000000"/>
          <w:sz w:val="17"/>
          <w:szCs w:val="17"/>
        </w:rPr>
        <w:t>не позднее, чем за 2 недели до соревнований (до 17 апреля 2005 г.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Без предварительной заявки команды к участию в соревнованиях не допуска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Оргкомитет Первенства Росс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2:00Z</dcterms:created>
  <dc:creator>Константин Белый</dc:creator>
  <dc:description/>
  <cp:keywords/>
  <dc:language>en-US</dc:language>
  <cp:lastModifiedBy>Константин Белый</cp:lastModifiedBy>
  <dcterms:modified xsi:type="dcterms:W3CDTF">2005-03-14T06:45:00Z</dcterms:modified>
  <cp:revision>3</cp:revision>
  <dc:subject/>
  <dc:title>ПОЛОЖЕНИЕ</dc:title>
</cp:coreProperties>
</file>