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'' Согласовано ''                                                            '' Согласовано ''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зидент МФК                                                         Директор ДЮСШ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 О.В.Игнатов                                      ''Старый городок''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'' ___ '' _________ 2003 г.                                          _____________ С.Н.Муравьев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'' ___ '' _________ 2003 г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Heading"/>
        <w:jc w:val="left"/>
        <w:rPr>
          <w:color w:val="000000"/>
          <w:sz w:val="40"/>
        </w:rPr>
      </w:pPr>
      <w:r>
        <w:rPr>
          <w:color w:val="000000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  <w:t>'' Утверждаю ''</w:t>
      </w:r>
    </w:p>
    <w:p>
      <w:pPr>
        <w:pStyle w:val="Heading"/>
        <w:rPr>
          <w:color w:val="000000"/>
          <w:sz w:val="40"/>
        </w:rPr>
      </w:pPr>
      <w:r>
        <w:rPr>
          <w:color w:val="000000"/>
        </w:rPr>
        <w:t>Глава Администрации Кубинского поселкового округа</w:t>
      </w:r>
    </w:p>
    <w:p>
      <w:pPr>
        <w:pStyle w:val="Heading"/>
        <w:rPr>
          <w:color w:val="000000"/>
        </w:rPr>
      </w:pPr>
      <w:r>
        <w:rPr>
          <w:color w:val="000000"/>
        </w:rPr>
        <w:t>_____________________________ А.Н. Будков</w:t>
      </w:r>
    </w:p>
    <w:p>
      <w:pPr>
        <w:pStyle w:val="Heading"/>
        <w:jc w:val="left"/>
        <w:rPr>
          <w:color w:val="000000"/>
          <w:sz w:val="4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'' ___ '' ______________ 2003 г.</w:t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  <w:t>ПОЛОЖЕНИЕ</w:t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rPr/>
      </w:pPr>
      <w:r>
        <w:rPr>
          <w:color w:val="000000"/>
        </w:rPr>
        <w:t xml:space="preserve">                </w:t>
      </w:r>
      <w:r>
        <w:rPr>
          <w:color w:val="000000"/>
          <w:sz w:val="40"/>
        </w:rPr>
        <w:t xml:space="preserve">О проведении Открытого Кубка </w:t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  <w:t xml:space="preserve">         </w:t>
      </w:r>
      <w:r>
        <w:rPr>
          <w:color w:val="000000"/>
          <w:sz w:val="40"/>
        </w:rPr>
        <w:t>Главы  Кубинского  округа</w:t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  <w:t xml:space="preserve">по нокдаун-каратэ и эстафетным соревнованиям </w:t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  <w:t xml:space="preserve">среди детей младшего школьного возраста </w:t>
      </w:r>
    </w:p>
    <w:p>
      <w:pPr>
        <w:pStyle w:val="Heading"/>
        <w:rPr>
          <w:b w:val="false"/>
          <w:b w:val="false"/>
          <w:color w:val="000000"/>
          <w:sz w:val="40"/>
        </w:rPr>
      </w:pPr>
      <w:r>
        <w:rPr>
          <w:color w:val="000000"/>
          <w:sz w:val="40"/>
        </w:rPr>
        <w:t>6 декабря 2003 года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Цели и задачи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ревнования проводятся с целью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ссового развития спорта и спортивных единоборств в Одинцовском район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влечение в занятия спортом всех возрастных категорий граждан, в том числе и трудновоспитуемых подростко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крепления спортивных связей между секциями, клубами и спортивными обществами расположенных на территории Одинцовского района и близлежащих районов Московской области; 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я мастерства спортсмено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роли спорта и в частности единоборств в целях роста здорового образа жизни детей и молодежи в Одинцовском районе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2. Место проведения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осковская область Одинцовский район п.Кубинка-8. Проезд с Белорусского вокзала г. Москвы на Электричке до станции КУБИНКА, далее 10 минут пешком к зданию средней школы № 1, место проведения Первенства спортзал  № 1 Кубинской средней общеобразовательной школы № 1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Регламент проведения соревнований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ревнования проводятся по утвержденным правилам каратэ Кекусинкай от 18.11.1996 г ГОСКОМ спорта России, дополненным 07.09.1999 г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8"/>
        </w:rPr>
        <w:t>4. Время  провед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звешивание 6 декабря 2003 г. 9.30 – 10.30:  в раздевалке № 4 спортзала СОШ № 1 (по окончании взвешивания заявки не принимаются)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ндатная комиссия  10.30 – 11.30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дейский семинар  11.30 – 11.50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чало эстафетных соревнований 12.00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чало боев –  12.3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астники соревнований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участию в соревнования допускаются команды секций и клубов единоборств, подтвердившие свое согласие в участие на данных соревнования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астниками Кубка могут быть только спортсмены, имеющие стилевую квалификацию в своих спортивных организациях не ниже 9 кю или имеющие спортивные разряды по своим видам единоборств, но не ниже 3-го юношеского 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ждый  спортсмен должен иметь чистую спортивную форму соответствующую его виду спорта (кимоно и пояс или другая одежда), а также раковину и персональные щитки, которые должны одеваться под спортивную форму соответствующую его виду единоборств. Девушки и старшие девочки обязаны иметь защитный нагрудник до уровня солнечного сплет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 взвешивании представители организаций должны представить следующие документы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явку на команду с медицинским допуском, оформленную в установленном порядк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идетельство о рождении или гражданский паспорт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</w:rPr>
        <w:t>спортивный документ участника (будо-паспорт, разрядная книжка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ренеры команд-представителей других видов спорта обязаны в заявке письменно подтвердить знание правил данных соревнований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нарушении любого из вышеназванных пунктов положения спортсмен не будет допущен к соревнованиям.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 Весовые и возрастные  категории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/>
      </w:pPr>
      <w:r>
        <w:rPr/>
        <w:t>Мл.юноши 11 – 12 лет            Ст.юноши 13 – 15 лет           Юниоры 16 – 17 ле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 xml:space="preserve">-   до 40 кг.                             -  до 55 кг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 35 кг.                                -   до 45 кг.                             -  до 60 кг. </w:t>
      </w:r>
    </w:p>
    <w:p>
      <w:pPr>
        <w:pStyle w:val="Normal"/>
        <w:jc w:val="both"/>
        <w:rPr/>
      </w:pPr>
      <w:r>
        <w:rPr>
          <w:sz w:val="28"/>
        </w:rPr>
        <w:t xml:space="preserve">-    </w:t>
      </w:r>
      <w:r>
        <w:rPr>
          <w:color w:val="000000"/>
          <w:sz w:val="28"/>
        </w:rPr>
        <w:t>до 40 кг</w:t>
      </w:r>
      <w:r>
        <w:rPr>
          <w:sz w:val="28"/>
        </w:rPr>
        <w:t xml:space="preserve">                                 -   до 50 кг.                             -  св.65 кг.   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8"/>
        </w:rPr>
        <w:t xml:space="preserve">-    до 45 кг.                                -   до 55 кг.                             -  до 70 кг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8"/>
        </w:rPr>
        <w:t xml:space="preserve">-    до 50 кг.                                -   до 60 кг.                             -  св. 70 кг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8"/>
        </w:rPr>
        <w:t xml:space="preserve">-    до 55 кг.                                -   до 65 кг.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8"/>
        </w:rPr>
        <w:t>-    св. 55 кг.                               -   св. 65 к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.девочки 13 – 15 лет             Девушки 16 – 17 лет             Молодежь  18-23 го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-   до 55 кг.                             – до 65 кг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8"/>
        </w:rPr>
        <w:t>до 40 кг.                                -   до 60 кг.                             – до 70 кг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8"/>
        </w:rPr>
        <w:t>до 45 кг.                                -   св. 60 кг.                             – до 80 кг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8"/>
        </w:rPr>
        <w:t>до 50 кг.                                                                                 – св.80 кг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8"/>
        </w:rPr>
        <w:t xml:space="preserve">св. 50 кг.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евушки 18-23 год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о 55 кг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8"/>
        </w:rPr>
        <w:t>до 60 кг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8"/>
        </w:rPr>
        <w:t>св.60 к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(если в весовой категории зарегистрировались только один или два спортсмена  то, по согласованию с представителями их команд весовые категории могут быть объединены)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Регламент проведения боев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1 –12 лет       2  + 1 (взвешивание; разница 2,5 кг.) + 1 ми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3 – 15 лет      2  + 2 (взвешивание; разница 2,5 кг.) + 1 ми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6 – 17 лет      2  + 2 (взвешивание; разница 2,5 кг.) + 1 ми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8 - 23 года     2  + 2 (взвешивание; разница в весе) + 2 ми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Правила соревнований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ревнования проводятся по Правилам Кекусинкай, утвержденным Госкомспортом  России 18.11.1996 г., с дополнениями 07.09.1999 г., а также с учетом следующих дополнени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дополнение к перечисленным в Правилах случаях, при которых присуждается вадза-ари, вводится следующее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сле 5-го выхода за татами дается оценка вадза-ари противник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дополнение к Правилам, запрещают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се удары в позвоночник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олчки противник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дары открытой ладонью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се удары по суставам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В дополнение к Правилам, на соревнованиях младшим и старшим юношам и старшим девочкам запрещают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се прямые удары ногами в голову (мае-, еко-, уширо-гери) и все удары коленями в голову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ои для младших юношей и девочек 13 лет проводятся в защитном снаряжении: шлемах и перчатка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проведение одним из спортсменов запрещенных технических действий установленных данными правилами, он дисквалифицируется.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9. Судейств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у  и  проведение  первенства  осуществляют  представители  с/к каратэ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'' Кайман '' МФК и  администрация ДЮСШ '' Старый городок ''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четный  гость  соревнований –  Глава Кубинского округа  А.Н. Будков.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Главный  судья  соревнований –  Зубкова Е.Н 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дан  (судья республиканской категории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10. Заявк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варительные заявки на участие в соревновании направлять в Московскую область Одинцовский район, п. Старый городок, ул. Школьная 32, почтовый индекс 143079; в ДЮСШ '' Старый городок ''  тел.: 748-35-70 доб. 3-61; 748-35-71 доб. 3-61; 8-233-58-03-60; факс: 594-93-43 (для ДЮСШ ''Старый городок''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8"/>
        </w:rPr>
        <w:t xml:space="preserve">Стартовый взнос для участников соревнований: до 15 лет включительно – 50 руб., старше 15 лет – 100 руб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Зам. директора по УВР                                                  Листкова Л.Н.   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32"/>
        </w:rPr>
        <w:t xml:space="preserve">        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Программа проведения открытого Кубка Главы Кубинского округа по каратэ Кекусинкай и эстафетных соревнований </w:t>
      </w:r>
    </w:p>
    <w:p>
      <w:pPr>
        <w:pStyle w:val="Heading"/>
        <w:rPr>
          <w:color w:val="000000"/>
        </w:rPr>
      </w:pPr>
      <w:r>
        <w:rPr>
          <w:color w:val="000000"/>
        </w:rPr>
        <w:t>среди детей младшего школьного возраста 6 декабря 2003 г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Порядок проведения соревнований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оревнования проводятся в два этапа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ждый этап соревнований состоит из 5-ти эстафет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Эстафетные соревнования проводятся в перерывах между кругами основных соревнований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финал соревнований выходит 4 команды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Участники соревнований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эстафетных соревнованиях участвуют дети 5-10 лет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личество участников в каждой команде – 10 человек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личество команд – 15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1 этап эстафетных соревнований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ег змейкой до судьи и обратно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ег с прыжками через пояс до судьи и обратно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ыжки в мешках до судьи, обратно бегом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ег по-черепашьи + бег на коленях, обратно бегом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ег с маленьким мешочком на голове и обратно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2 этап эстафетных соревнований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ег по-собачьи (руки ноги на полу) до судьи и обратно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ыжки с мячом между ногами до судьи и обратно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лезание через барьер + страховка +ползанье на локтях + сбить ногами два надувных шара в руках судьи, обратно бегом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ег вперед, взяв себя за пятки + колесо, обратно бегом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Финал: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тягивание каната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перерывах между перетягиванием канатов для каждой команды выделяется место, где расположено 20 надувных шаров. Участникам необходимо их раздавить в кратчайшее время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Директор ДЮСШ '' Старый городок ''                                               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С.Н. Муравьев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Программа проведения открытого Кубка Главы Кубинского  округа по каратэ Кекусинкай и эстафетных соревнований </w:t>
      </w:r>
    </w:p>
    <w:p>
      <w:pPr>
        <w:pStyle w:val="Heading"/>
        <w:rPr>
          <w:color w:val="000000"/>
        </w:rPr>
      </w:pPr>
      <w:r>
        <w:rPr>
          <w:color w:val="000000"/>
        </w:rPr>
        <w:t>среди детей младшего школьного возраста 6 декабря 2003 г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30 – 11.30                Приезд, регистрация участников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1.30 – 11.50              Судейский семинар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2.00                           Эстафетные соревнования для детей 6-10 лет и бои для     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</w:t>
      </w:r>
      <w:r>
        <w:rPr>
          <w:b w:val="false"/>
          <w:color w:val="000000"/>
        </w:rPr>
        <w:t>участников Кубка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5.00 – 16.00              Финалы эстафетных соревнований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6.00 – 18.00              Финал Кубка. 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firstLine="1752"/>
    </w:pPr>
    <w:rPr>
      <w:b/>
      <w:sz w:val="36"/>
    </w:rPr>
  </w:style>
  <w:style w:type="paragraph" w:styleId="2">
    <w:name w:val="Основной текст 2"/>
    <w:basedOn w:val="Normal"/>
    <w:qFormat/>
    <w:pPr/>
    <w:rPr>
      <w:color w:val="000080"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color w:val="000080"/>
      <w:sz w:val="40"/>
    </w:rPr>
  </w:style>
  <w:style w:type="paragraph" w:styleId="3">
    <w:name w:val="Основной текст 3"/>
    <w:basedOn w:val="Normal"/>
    <w:qFormat/>
    <w:pPr/>
    <w:rPr>
      <w:i/>
      <w:color w:val="000080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49:00Z</dcterms:created>
  <dc:creator>Лукьянов</dc:creator>
  <dc:description/>
  <dc:language>en-US</dc:language>
  <cp:lastModifiedBy>Константин Белый</cp:lastModifiedBy>
  <cp:lastPrinted>2003-10-15T11:35:00Z</cp:lastPrinted>
  <dcterms:modified xsi:type="dcterms:W3CDTF">2003-10-22T19:28:00Z</dcterms:modified>
  <cp:revision>23</cp:revision>
  <dc:subject/>
  <dc:title>Положение</dc:title>
</cp:coreProperties>
</file>