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«СОГЛАСОВАНО»</w:t>
        <w:tab/>
        <w:tab/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</w:rPr>
        <w:t>«УТВЕРЖДАЮ»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ервый Зам. Председателя</w:t>
        <w:tab/>
        <w:tab/>
        <w:tab/>
        <w:tab/>
        <w:tab/>
        <w:t xml:space="preserve">             Президент Московской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Комитета физкультуры и спорта</w:t>
        <w:tab/>
        <w:tab/>
        <w:tab/>
        <w:tab/>
        <w:t xml:space="preserve">             федерации кёкусинкай                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Правительства Москвы</w:t>
        <w:tab/>
        <w:tab/>
        <w:tab/>
        <w:tab/>
        <w:tab/>
        <w:tab/>
        <w:t>----------------О.В.Игнато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-----------------Д.И.Котырев</w:t>
        <w:tab/>
        <w:tab/>
        <w:tab/>
        <w:tab/>
        <w:tab/>
        <w:t xml:space="preserve">             «___  »  февраля 2004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«____» февраля 2004 года</w:t>
        <w:tab/>
      </w:r>
    </w:p>
    <w:p>
      <w:pPr>
        <w:pStyle w:val="Normal1"/>
        <w:jc w:val="both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</w:r>
    </w:p>
    <w:p>
      <w:pPr>
        <w:pStyle w:val="Heading4"/>
        <w:jc w:val="both"/>
        <w:rPr/>
      </w:pPr>
      <w:r>
        <w:rPr>
          <w:rFonts w:eastAsia="Bookman Old Style"/>
          <w:b w:val="false"/>
        </w:rPr>
        <w:t xml:space="preserve">                          </w:t>
      </w:r>
      <w:r>
        <w:rPr>
          <w:b w:val="false"/>
        </w:rPr>
        <w:t>ПОЛОЖЕНИЕ</w:t>
      </w:r>
    </w:p>
    <w:p>
      <w:pPr>
        <w:pStyle w:val="Heading2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</w:t>
      </w:r>
      <w:r>
        <w:rPr>
          <w:rFonts w:cs="Bookman Old Style" w:ascii="Bookman Old Style" w:hAnsi="Bookman Old Style"/>
          <w:b w:val="false"/>
        </w:rPr>
        <w:t>О проведении Открытого Чемпионата Москвы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по Кёкусинкай каратэ среди мужчин и женщи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ЦЕЛИ И ЗАДАЧИ.</w:t>
      </w:r>
      <w:r>
        <w:rPr>
          <w:rFonts w:cs="Bookman Old Style" w:ascii="Bookman Old Style" w:hAnsi="Bookman Old Style"/>
        </w:rPr>
        <w:t xml:space="preserve">  Чемпионат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уляризации каратэ  Кёкусинка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я сборной команды Москвы, повышения мастерства спортсменов и увеличения соревновательной практик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спортивных связей и обмена опытом среди клубов и секций Москвы и других город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2.МЕСТО И ВРЕМЯ ПРОВЕДЕНИЯ.</w:t>
      </w:r>
      <w:r>
        <w:rPr>
          <w:rFonts w:cs="Bookman Old Style" w:ascii="Bookman Old Style" w:hAnsi="Bookman Old Style"/>
          <w:b w:val="false"/>
        </w:rPr>
        <w:t xml:space="preserve">   Открытый Чемпионат МФК состоится в Москве, 7 марта 2004 года, в спортивном зале Дворца творчества детей и молодежи (ДТДиМ) Восточного административного округа Москвы по адресу: Б. Черкизовская, 15. Проезд: М «Преображенская» или «Черкизовская», далее на троллейбусе до ост. «Кинотеатр Севастополь»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Взвешивание – 09.00-10.30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Мандатная комиссия и жеребьевка  - 10.30-11.30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Начало боев – 12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ОРГАНИЗАЦИЯ И РУКОВОДСТВО ПРОВЕДЕНИЕМ ЧЕМПИОНАТ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Общее руководство подготовкой и проведением Чемпионата, а также непосредственное проведение соревнований осуществляет Московская федерация кёкусинкай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4.СУДЕЙСТВО.</w:t>
      </w:r>
      <w:r>
        <w:rPr>
          <w:rFonts w:cs="Bookman Old Style" w:ascii="Bookman Old Style" w:hAnsi="Bookman Old Style"/>
          <w:b w:val="false"/>
        </w:rPr>
        <w:t xml:space="preserve">   Организация судейства возлагается на Московскую федерацию кёкусинкай. Главный судья соревнований   О.В.ИГНАТОВ – судья республиканской категори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УЧАСТНИКИ ЧЕМПИОНАТА.</w:t>
      </w:r>
      <w:r>
        <w:rPr>
          <w:rFonts w:cs="Bookman Old Style" w:ascii="Bookman Old Style" w:hAnsi="Bookman Old Style"/>
        </w:rPr>
        <w:t xml:space="preserve">  К участию в соревнованиях допускаются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секций и клубов Москвы, входящих в состав Московской федерации кёкусинкай и </w:t>
      </w:r>
      <w:r>
        <w:rPr>
          <w:rFonts w:cs="Bookman Old Style" w:ascii="Bookman Old Style" w:hAnsi="Bookman Old Style"/>
          <w:b/>
        </w:rPr>
        <w:t>оплативших годовой взнос за 2004 год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</w:t>
      </w:r>
      <w:r>
        <w:rPr>
          <w:rFonts w:cs="Bookman Old Style" w:ascii="Bookman Old Style" w:hAnsi="Bookman Old Style"/>
          <w:b w:val="false"/>
        </w:rPr>
        <w:t>Вопрос о допуске к участию в соревнованиях команд и клубов, не входящих в Федерацию кёкусинкай России, решается оргкомитетом Чемпионат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оманда может включать любое количество спортсменов, одного тренера, одного судью и одного представител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Участниками Чемпионата могут быть мужчины и женщины, </w:t>
      </w:r>
      <w:r>
        <w:rPr>
          <w:rFonts w:cs="Bookman Old Style" w:ascii="Bookman Old Style" w:hAnsi="Bookman Old Style"/>
          <w:b/>
        </w:rPr>
        <w:t xml:space="preserve">не моложе 18 лет и имеющие квалификацию </w:t>
      </w:r>
      <w:r>
        <w:rPr>
          <w:rFonts w:cs="Bookman Old Style" w:ascii="Bookman Old Style" w:hAnsi="Bookman Old Style"/>
          <w:b/>
          <w:u w:val="single"/>
        </w:rPr>
        <w:t>не ниже 5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ку на команду (нового образца) с медицинским допуском, оформле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до-паспорт спортсмен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</w:t>
      </w:r>
      <w:r>
        <w:rPr>
          <w:rFonts w:cs="Bookman Old Style" w:ascii="Bookman Old Style" w:hAnsi="Bookman Old Style"/>
          <w:b w:val="false"/>
        </w:rPr>
        <w:t xml:space="preserve">Каждый спортсмен должен иметь белое кимоно, пояс соответствующей квалификации, а также  щитки на голень. Кроме того, мужчины обязаны иметь защитную раковину на пах, женщины –  протектор на грудь  и накладки на руки установленных образцов. Все защитное снаряжение должно одеваться под кимоно. </w:t>
      </w:r>
    </w:p>
    <w:p>
      <w:pPr>
        <w:pStyle w:val="2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При  несоблюдении вышеуказанных пунктов Положения команда или отдельный спортсмен не будут допущены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</w:rPr>
        <w:t>6.ПРАВИЛА СОРЕВНОВАНИЙ.</w:t>
      </w:r>
      <w:r>
        <w:rPr>
          <w:rFonts w:cs="Bookman Old Style" w:ascii="Bookman Old Style" w:hAnsi="Bookman Old Style"/>
          <w:b w:val="false"/>
        </w:rPr>
        <w:t xml:space="preserve">  Соревнования проводятся по Правилам соревнований  ФКР по каратэ Кёкусинкай (кумитэ), утвержденным Госкомспорта РФ 18 ноября 1996г., с дополнениями от 7 сентября 1999 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</w:rPr>
        <w:t>Весовые категории:      мужчины:   до 70 кг; до 80 кг; свыше 80 кг;</w:t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</w:rPr>
        <w:t>Женщины:  до 60 кг; свыше 60 к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ревнования проводятся по олимпийской системе с боем за третье мест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ОПРЕДЕЛЕНИЕ ПОБЕДИТЕЛЕЙ И НАГРАЖДЕНИЕ.</w:t>
      </w:r>
      <w:r>
        <w:rPr>
          <w:rFonts w:cs="Bookman Old Style" w:ascii="Bookman Old Style" w:hAnsi="Bookman Old Style"/>
        </w:rPr>
        <w:t xml:space="preserve">   Победители и призеры определяются отдельно в каждой весовой категории; награждаются кубками, медалями и дипломами   Московской федерации кёкусинкай, тренеры Чемпионов награждаются медалями и дипломам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3"/>
        <w:rPr/>
      </w:pPr>
      <w:r>
        <w:rPr>
          <w:rFonts w:cs="Bookman Old Style" w:ascii="Bookman Old Style" w:hAnsi="Bookman Old Style"/>
        </w:rPr>
        <w:t>8.ЗАЯВКИ.</w:t>
      </w:r>
      <w:r>
        <w:rPr>
          <w:rFonts w:cs="Bookman Old Style" w:ascii="Bookman Old Style" w:hAnsi="Bookman Old Style"/>
          <w:b w:val="false"/>
        </w:rPr>
        <w:t xml:space="preserve">  Предварительные заявки на участие в Чемпионате Москвы с указанием количества спортсменов и их весовых категорий направлять в Федерацию  по адрес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23181 Москва, ул. Маршала Катукова,  13-2-110 Игнатову О.В.; тел /факс 750-5597;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shin</w:t>
      </w:r>
      <w:r>
        <w:rPr>
          <w:rFonts w:cs="Bookman Old Style" w:ascii="Bookman Old Style" w:hAnsi="Bookman Old Style"/>
        </w:rPr>
        <w:t>108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.</w:t>
      </w:r>
    </w:p>
    <w:p>
      <w:pPr>
        <w:pStyle w:val="2"/>
        <w:tabs>
          <w:tab w:val="clear" w:pos="3780"/>
        </w:tabs>
        <w:jc w:val="both"/>
        <w:rPr/>
      </w:pPr>
      <w:r>
        <w:rPr>
          <w:rFonts w:cs="Bookman Old Style" w:ascii="Bookman Old Style" w:hAnsi="Bookman Old Style"/>
        </w:rPr>
        <w:t>ЗАЯВКИ ПРИНИМАЮТСЯ ДО 29 феврал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 ПРЕДВАРИТЕЛЬНОЙ ЗАЯВКИ КОМАНДЫ НЕ ДОПУСКАЮТСЯ К УЧАСТИЮ В ЧЕМПИОНАТ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ОРГКОМИТЕТ.</w:t>
      </w:r>
    </w:p>
    <w:p>
      <w:pPr>
        <w:pStyle w:val="Normal1"/>
        <w:tabs>
          <w:tab w:val="clear" w:pos="708"/>
          <w:tab w:val="left" w:pos="992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z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lang w:val="ru-RU"/>
        </w:rPr>
        <w:t>Стартовый взнос для членов МФК – 300 руб., для других членов ФКР – 350 руб., для членов других федераций – 400 руб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lang w:val="ru-RU"/>
        </w:rPr>
      </w:pPr>
      <w:r>
        <w:rPr>
          <w:rFonts w:cs="Bookman Old Style" w:ascii="Bookman Old Style" w:hAnsi="Bookman Old Style"/>
          <w:i/>
          <w:color w:val="000000"/>
          <w:sz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58:00Z</dcterms:created>
  <dc:creator>*****</dc:creator>
  <dc:description/>
  <dc:language>en-US</dc:language>
  <cp:lastModifiedBy>Константин Белый</cp:lastModifiedBy>
  <cp:lastPrinted>2003-02-10T08:23:00Z</cp:lastPrinted>
  <dcterms:modified xsi:type="dcterms:W3CDTF">2004-02-14T15:02:00Z</dcterms:modified>
  <cp:revision>4</cp:revision>
  <dc:subject/>
  <dc:title>«Согласовано»</dc:title>
</cp:coreProperties>
</file>