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92" w:leader="none"/>
        </w:tabs>
        <w:ind w:right="-216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"СОГЛАСОВАНО"                         </w:t>
        <w:tab/>
        <w:tab/>
        <w:tab/>
        <w:tab/>
        <w:tab/>
        <w:tab/>
        <w:tab/>
        <w:tab/>
        <w:t xml:space="preserve">   " УТВЕРЖДАЮ" </w:t>
      </w:r>
    </w:p>
    <w:p>
      <w:pPr>
        <w:pStyle w:val="Normal1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   </w:t>
      </w:r>
      <w:r>
        <w:rPr>
          <w:rFonts w:cs="Times New Roman" w:ascii="Times New Roman" w:hAnsi="Times New Roman"/>
          <w:sz w:val="14"/>
          <w:lang w:val="ru-RU"/>
        </w:rPr>
        <w:t xml:space="preserve">1-ый Зам. Председателя                       </w:t>
        <w:tab/>
        <w:tab/>
        <w:tab/>
        <w:tab/>
        <w:tab/>
        <w:tab/>
        <w:tab/>
        <w:tab/>
        <w:t>Президент Московской</w:t>
      </w:r>
    </w:p>
    <w:p>
      <w:pPr>
        <w:pStyle w:val="Normal1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   </w:t>
      </w:r>
      <w:r>
        <w:rPr>
          <w:rFonts w:cs="Times New Roman" w:ascii="Times New Roman" w:hAnsi="Times New Roman"/>
          <w:sz w:val="14"/>
          <w:lang w:val="ru-RU"/>
        </w:rPr>
        <w:t xml:space="preserve">Комитета физической </w:t>
        <w:tab/>
        <w:tab/>
        <w:tab/>
        <w:tab/>
        <w:tab/>
        <w:tab/>
        <w:tab/>
        <w:tab/>
        <w:tab/>
        <w:t>Федерации Кекусинкай</w:t>
      </w:r>
    </w:p>
    <w:p>
      <w:pPr>
        <w:pStyle w:val="Normal1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         </w:t>
      </w:r>
      <w:r>
        <w:rPr>
          <w:rFonts w:cs="Times New Roman" w:ascii="Times New Roman" w:hAnsi="Times New Roman"/>
          <w:sz w:val="14"/>
          <w:lang w:val="ru-RU"/>
        </w:rPr>
        <w:t xml:space="preserve">культуры и спорта </w:t>
      </w:r>
    </w:p>
    <w:p>
      <w:pPr>
        <w:pStyle w:val="Normal1"/>
        <w:tabs>
          <w:tab w:val="clear" w:pos="720"/>
          <w:tab w:val="left" w:pos="992" w:leader="none"/>
        </w:tabs>
        <w:rPr/>
      </w:pPr>
      <w:r>
        <w:rPr>
          <w:rFonts w:cs="Times New Roman" w:ascii="Times New Roman" w:hAnsi="Times New Roman"/>
          <w:sz w:val="14"/>
          <w:lang w:val="ru-RU"/>
        </w:rPr>
        <w:t xml:space="preserve">    </w:t>
      </w:r>
      <w:r>
        <w:rPr>
          <w:rFonts w:cs="Times New Roman" w:ascii="Times New Roman" w:hAnsi="Times New Roman"/>
          <w:sz w:val="14"/>
          <w:lang w:val="ru-RU"/>
        </w:rPr>
        <w:t xml:space="preserve">Правительства Москвы      </w:t>
        <w:tab/>
        <w:tab/>
        <w:tab/>
        <w:tab/>
        <w:tab/>
        <w:tab/>
        <w:t xml:space="preserve"> </w:t>
      </w:r>
    </w:p>
    <w:p>
      <w:pPr>
        <w:pStyle w:val="Normal1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    </w:t>
      </w:r>
      <w:r>
        <w:rPr>
          <w:rFonts w:cs="Times New Roman" w:ascii="Times New Roman" w:hAnsi="Times New Roman"/>
          <w:sz w:val="14"/>
          <w:lang w:val="ru-RU"/>
        </w:rPr>
        <w:t xml:space="preserve">_________Д.И.Котырев                </w:t>
        <w:tab/>
        <w:tab/>
        <w:tab/>
        <w:tab/>
        <w:tab/>
        <w:tab/>
        <w:tab/>
        <w:tab/>
        <w:tab/>
        <w:t>__________Игнатов О.В.</w:t>
      </w:r>
    </w:p>
    <w:p>
      <w:pPr>
        <w:pStyle w:val="Normal1"/>
        <w:tabs>
          <w:tab w:val="clear" w:pos="720"/>
          <w:tab w:val="left" w:pos="992" w:leader="none"/>
        </w:tabs>
        <w:rPr/>
      </w:pPr>
      <w:r>
        <w:rPr>
          <w:rFonts w:cs="Times New Roman" w:ascii="Times New Roman" w:hAnsi="Times New Roman"/>
          <w:sz w:val="14"/>
          <w:lang w:val="ru-RU"/>
        </w:rPr>
        <w:t xml:space="preserve">   </w:t>
      </w:r>
      <w:r>
        <w:rPr>
          <w:rFonts w:cs="Times New Roman" w:ascii="Times New Roman" w:hAnsi="Times New Roman"/>
          <w:sz w:val="14"/>
          <w:lang w:val="ru-RU"/>
        </w:rPr>
        <w:t xml:space="preserve">" ___"____________2004 г.                  </w:t>
        <w:tab/>
        <w:tab/>
        <w:tab/>
        <w:tab/>
        <w:tab/>
        <w:tab/>
        <w:tab/>
        <w:tab/>
        <w:t xml:space="preserve">"___"    января  2004г.                    </w:t>
      </w:r>
    </w:p>
    <w:p>
      <w:pPr>
        <w:pStyle w:val="Normal1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color w:val="0000FF"/>
          <w:sz w:val="28"/>
          <w:szCs w:val="28"/>
          <w:lang w:val="ru-RU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ПОЛОЖЕНИЕ</w:t>
      </w:r>
    </w:p>
    <w:p>
      <w:pPr>
        <w:pStyle w:val="Normal1"/>
        <w:tabs>
          <w:tab w:val="clear" w:pos="720"/>
          <w:tab w:val="left" w:pos="99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о  проведении открытого Первенства Москвы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среди юношей и девушек по Кёкусинкай 2004 года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1. ЦЕЛИ И ЗАДАЧИ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  <w:t>Первенство  проводится с целью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популяризации каратэ стиля Кёкусинкай в городе Москве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повышения авторитета Московской федерации Кёкусинка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вышения мастерства московских спортсменов и  увеличения соревновательной практи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ыявления сильнейших бойцов  Москвы и формирования сборной команды города в   рамках подготовки к Первенству Росси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2. МЕСТО И ВРЕМЯ ПРОВЕДЕНИЯ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 Соревнования состоятся  в  Домодедово МО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1 февраля 2004 года</w:t>
      </w:r>
      <w:r>
        <w:rPr>
          <w:rFonts w:cs="Bookman Old Style" w:ascii="Bookman Old Style" w:hAnsi="Bookman Old Style"/>
          <w:sz w:val="24"/>
          <w:szCs w:val="24"/>
          <w:lang w:val="ru-RU"/>
        </w:rPr>
        <w:t>, в ГДКиС «Мир» по адресу: Домодедово МО, Каширское шоссе, 100а. Проезд: М «Домодедовская», далее авт. №466 до ст. «Домодедово», далее или 15 мин. Пешком, или на авт. №№ 6,30,31,58 до ост. «ДК МИР». По ж/д, с Павелецкого вокзала до станции Домодедово, далее теми же автобусами до ост. «ДК МИР»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 xml:space="preserve">10.00 – 11.00  - </w:t>
        <w:tab/>
        <w:t xml:space="preserve">Взвешивание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>11.00 -  11.30  -</w:t>
        <w:tab/>
        <w:t xml:space="preserve">Мандатная комиссия и жеребьевка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 xml:space="preserve">11.30 -  12.00  -   Парад участников и  начало  боев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3.ОРГАНИЗАЦИЯ ПРОВЕДЕНИЯ ПЕРВЕНСТВА И СУДЕЙСТВО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Общее руководство подготовкой и проведением Первенства, а также непосредственное проведение Первенства осуществляют  Московская Федерация Кёкусинкай  и СК «Барс» (Домодедово)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Организация судейства возлагается на Московскую Федерацию Кёкусинка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Главный судья соревнований – О.В.Игнатов (СРК)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4. УЧАСТНИКИ ПЕРВЕНСТВ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К участию в Первенстве допускаются команды секций и клубов, входящих в состав МФК и ФКР и 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оплативших годовой взнос  за 2004 год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частие команд организаций, не входящих в ФКР, должно быть согласовано с Главным судьей соревнований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Количество участников от клуба или секции в одной весовой категории не ограничено.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частниками Первенства</w:t>
      </w:r>
      <w:r>
        <w:rPr>
          <w:rFonts w:cs="Bookman Old Style" w:ascii="Bookman Old Style" w:hAnsi="Bookman Old Style"/>
          <w:color w:val="00008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могут быть: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портсмены и спортсменки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с 13 до 15 ле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(которым на день соревнований не исполнилось 16 лет) и имеющие квалификацию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не ниже 8 кю</w:t>
      </w:r>
      <w:r>
        <w:rPr>
          <w:rFonts w:cs="Bookman Old Style" w:ascii="Bookman Old Style" w:hAnsi="Bookman Old Style"/>
          <w:sz w:val="24"/>
          <w:szCs w:val="24"/>
          <w:lang w:val="ru-RU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Спортсмены и спортсменки 12-ти  летнего возраста  к соревнованиям не допускаются. 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firstLine="851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992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На взвешивании клуб должен представить следующие документы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2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Заявку на команду клуба или секции с медицинским допуском, оформленную в установленном порядке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2" w:leader="none"/>
        </w:tabs>
        <w:ind w:left="360" w:hanging="36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аспорта или свидетельства о рождени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2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Будо-паспорта с отметкой об оплате годового взноса за 2004 год;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Каждый спортсмен  должен  иметь чистое белое кимоно,  пояс, соответствующий его квалификации, а также персональные щитки и раковину, которые должны одеваться под  кимоно. Для спортсменок обязательно наличие протектора (установленного образца) на грудь и щитков на голень, так же допускается, по желанию, применение накладок на руки.  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При нарушении  любого  из  вышеназванных пунктов положения спортсмен или команда не будут допущены к соревнованиям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5. ПРАВИЛА СОРЕВНОВАНИЙ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Соревнования проводятся по Правилам соревнований Федерации Кёкусинкай России по каратэ Кекусинкай (кумитэ), утвержденным Госкомспорта РФ 18.11.1996 г., с учетом дополнений,  утвержденных Президиумом ФКР 07.09.1999 г.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Соревнования проводятся по олимпийской системе с проведением боя за 3 место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Весовые категории</w:t>
      </w:r>
      <w:r>
        <w:rPr>
          <w:rFonts w:cs="Bookman Old Style" w:ascii="Bookman Old Style" w:hAnsi="Bookman Old Style"/>
          <w:sz w:val="24"/>
          <w:szCs w:val="24"/>
          <w:lang w:val="ru-RU"/>
        </w:rPr>
        <w:t>: юноши</w:t>
      </w:r>
      <w:r>
        <w:rPr>
          <w:rFonts w:cs="Bookman Old Style" w:ascii="Bookman Old Style" w:hAnsi="Bookman Old Style"/>
          <w:color w:val="000080"/>
          <w:sz w:val="24"/>
          <w:szCs w:val="24"/>
          <w:lang w:val="ru-RU"/>
        </w:rPr>
        <w:t>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о 40 кг, до 45 кг, до 50 кг, до 55 кг, до 60 кг, до 65 кг, до 70 кг, св.70  кг;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color w:val="000080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девушки: до 45 кг, до 55 кг, св. 55 кг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color w:val="00008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6. ОПРЕДЕЛЕНИЕ ПОБЕДИТЕЛЕЙ И НАГРАЖДЕНИЕ</w:t>
      </w:r>
    </w:p>
    <w:p>
      <w:pPr>
        <w:pStyle w:val="Normal1"/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Победители и призеры определяются отдельно в каждой весовой категории и награждаются кубками, медалями и дипломами Комитета физкультуры и спорта Правительства Москвы и Московской Федерации Кёкусинкай, тренеры победителей награждаются медалями и дипломами Московской федерации кёкусинкай.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7. ЗАЯВКИ</w:t>
      </w:r>
    </w:p>
    <w:p>
      <w:pPr>
        <w:pStyle w:val="Normal1"/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варительные заявки на участие в соревнованиях Первенства Москвы с указанием количества спортсменов и их весовых категорий просим сообщить до 25 января с.г. по Тел/факс: 750-55-97 или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shin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108@yandex.ru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color w:val="0000FF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ОРГКОМИТЕТ </w:t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1"/>
        <w:tabs>
          <w:tab w:val="clear" w:pos="720"/>
          <w:tab w:val="left" w:pos="992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Стартовый взнос для членов МФК – 100 руб., для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других членов ФКР – 200 руб., для членов других федераций – 300 руб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ru-RU"/>
        </w:rPr>
        <w:t>.</w:t>
      </w:r>
    </w:p>
    <w:sectPr>
      <w:headerReference w:type="default" r:id="rId3"/>
      <w:headerReference w:type="first" r:id="rId4"/>
      <w:type w:val="nextPage"/>
      <w:pgSz w:w="12240" w:h="15840"/>
      <w:pgMar w:left="1077" w:right="737" w:gutter="0" w:header="0" w:top="709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992" w:leader="none"/>
      </w:tabs>
    </w:pPr>
    <w:rPr>
      <w:rFonts w:ascii="Arial" w:hAnsi="Arial" w:cs="Arial"/>
      <w:b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11:00Z</dcterms:created>
  <dc:creator>Alexandre Katalov</dc:creator>
  <dc:description/>
  <dc:language>en-US</dc:language>
  <cp:lastModifiedBy>Олег Васильевич</cp:lastModifiedBy>
  <cp:lastPrinted>2004-01-13T10:41:00Z</cp:lastPrinted>
  <dcterms:modified xsi:type="dcterms:W3CDTF">2004-01-13T17:17:00Z</dcterms:modified>
  <cp:revision>5</cp:revision>
  <dc:subject/>
  <dc:title>    "СОГЛАСОВАНО"                         " УТВЕРЖДАЮ"                      " УТВЕРЖДАЮ"    </dc:title>
</cp:coreProperties>
</file>