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 xml:space="preserve">                                                                            «УТВЕРЖДАЮ»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                                     Президент Московской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 xml:space="preserve">                           Федерации кёкусинкай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      О.В.Игнатов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               4 февраля 2004 г.</w:t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ПОЛОЖЕНИЕ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О проведении Первенства Москвы по Кёкусинкай каратэ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</w:t>
      </w:r>
      <w:r>
        <w:rPr>
          <w:rFonts w:cs="Bookman Old Style" w:ascii="Bookman Old Style" w:hAnsi="Bookman Old Style"/>
          <w:sz w:val="20"/>
          <w:szCs w:val="20"/>
        </w:rPr>
        <w:t>Среди юниоров и юниорок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1.ЦЕЛИ И ЗАДАЧИ.  </w:t>
      </w:r>
      <w:r>
        <w:rPr>
          <w:rFonts w:cs="Bookman Old Style" w:ascii="Bookman Old Style" w:hAnsi="Bookman Old Style"/>
          <w:sz w:val="20"/>
          <w:szCs w:val="20"/>
        </w:rPr>
        <w:t>Первенство проводится с целью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опуляризации каратэ стиля Кёкусинкай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овышения мастерства спортсменов и спортсменок, увеличения соревновательной практики и формирования сборной команды Москвы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развития спортивных связей и обмена опытом среди клубов и секций Москвы и других городов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дальнейшего повышения авторитета Московской федерации кёкусинкай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МЕСТО И ВРЕМЯ ПРОВЕДЕНИЯ.  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Первенство состоится в г. Москве,       </w:t>
      </w:r>
      <w:r>
        <w:rPr>
          <w:rFonts w:cs="Bookman Old Style" w:ascii="Bookman Old Style" w:hAnsi="Bookman Old Style"/>
          <w:sz w:val="22"/>
          <w:szCs w:val="22"/>
        </w:rPr>
        <w:t>7 марта 2004 года</w:t>
      </w:r>
      <w:r>
        <w:rPr>
          <w:rFonts w:cs="Bookman Old Style" w:ascii="Bookman Old Style" w:hAnsi="Bookman Old Style"/>
          <w:b w:val="false"/>
          <w:sz w:val="20"/>
          <w:szCs w:val="20"/>
        </w:rPr>
        <w:t>, в спортивном зале Дворца творчества детей и молодежи (ДТДиМ ВАО г. Москвы) по адресу: Б. Черкизовская, 15. Проезд: станции метро «Преображенская» или «Черкизовская», далее на троллейбусе до остановки «Кинотеатр Севастополь»</w:t>
      </w:r>
    </w:p>
    <w:p>
      <w:pPr>
        <w:pStyle w:val="TextBody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9.30 – 10.30     -  Взвешивание.</w:t>
      </w:r>
    </w:p>
    <w:p>
      <w:pPr>
        <w:pStyle w:val="TextBody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</w:t>
      </w:r>
      <w:r>
        <w:rPr>
          <w:rFonts w:cs="Bookman Old Style" w:ascii="Bookman Old Style" w:hAnsi="Bookman Old Style"/>
          <w:sz w:val="18"/>
          <w:szCs w:val="18"/>
        </w:rPr>
        <w:t>10.30 – 11.30   -  Мандатная комиссия и жеребьевка.</w:t>
      </w:r>
    </w:p>
    <w:p>
      <w:pPr>
        <w:pStyle w:val="TextBody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</w:t>
      </w:r>
      <w:r>
        <w:rPr>
          <w:rFonts w:cs="Bookman Old Style" w:ascii="Bookman Old Style" w:hAnsi="Bookman Old Style"/>
          <w:sz w:val="18"/>
          <w:szCs w:val="18"/>
        </w:rPr>
        <w:t>12.00  -            -  Начало боев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3.ОРГАНИЗАЦИЯ И РУКОВОДСТВО ПРОВЕДЕНИЕМ ПЕРВЕНСТВА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Общее руководство подготовкой и проведением Первенства, а также непосредственное проведение соревнований осуществляет  Московская федерация кёкусинкай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4.СУДЕЙСТВО.   </w:t>
      </w:r>
      <w:r>
        <w:rPr>
          <w:rFonts w:cs="Bookman Old Style" w:ascii="Bookman Old Style" w:hAnsi="Bookman Old Style"/>
          <w:b w:val="false"/>
          <w:sz w:val="20"/>
          <w:szCs w:val="20"/>
        </w:rPr>
        <w:t>Организация судейства возлагается на Московскую федерацию кёкусинкай. Главный судья соревнований  - О.В.ИГНАТОВ (СРК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5.УЧАСТНИКИ ПЕРВЕНСТВА</w:t>
      </w:r>
      <w:r>
        <w:rPr>
          <w:rFonts w:cs="Bookman Old Style" w:ascii="Bookman Old Style" w:hAnsi="Bookman Old Style"/>
          <w:sz w:val="20"/>
          <w:szCs w:val="20"/>
        </w:rPr>
        <w:t>.  К участию в соревнованиях допускаются спортсмены и спортсмен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секций и клубов г. Москвы, входящих в состав Московской федерации кёкусинкай и оплативших годовой взнос за 2004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екций и клубов других городов, входящих в состав Федерации кёкусинкай России;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Вопрос об участии в Первенстве спортсменов команд и клубов, не входящих в Федерацию кёкусинкай России, решается Оргкомитетом соревнований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Количество участников от клуба или секции в одной весовой категории не ограничено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 xml:space="preserve">Участниками Первенства могут быть спортсмены и спортсменки </w:t>
      </w:r>
      <w:r>
        <w:rPr>
          <w:rFonts w:cs="Bookman Old Style" w:ascii="Bookman Old Style" w:hAnsi="Bookman Old Style"/>
          <w:sz w:val="20"/>
          <w:szCs w:val="20"/>
          <w:u w:val="single"/>
        </w:rPr>
        <w:t>с 16 до 17 лет</w:t>
      </w:r>
      <w:r>
        <w:rPr>
          <w:rFonts w:cs="Bookman Old Style" w:ascii="Bookman Old Style" w:hAnsi="Bookman Old Style"/>
          <w:sz w:val="20"/>
          <w:szCs w:val="20"/>
        </w:rPr>
        <w:t xml:space="preserve"> (которым на день соревнований не исполнилось 18 лет) и имеющим квалификацию </w:t>
      </w:r>
      <w:r>
        <w:rPr>
          <w:rFonts w:cs="Bookman Old Style" w:ascii="Bookman Old Style" w:hAnsi="Bookman Old Style"/>
          <w:sz w:val="20"/>
          <w:szCs w:val="20"/>
          <w:u w:val="single"/>
        </w:rPr>
        <w:t>не ниже 8 кю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На взвешивании клуб или секция должен пред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Заявку на команду с медицинским допуском, оформленную в установленном порядке (с паспортными данными спортсмен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аспорт спортс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Будо-паспорт спортсмена.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Каждый спортсмен должен иметь белое кимоно с соответствующими эмблемами,  пояс, соответствующей квалификации, а также  щитки на голень с подъемом. Для спортсменов обязательно иметь раковину, для спортсменок – защитный протектор на грудь установленного образца. Все защитное снаряжение должно одеваться под кимоно. </w:t>
      </w:r>
    </w:p>
    <w:p>
      <w:pPr>
        <w:pStyle w:val="2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При  несоблюдении вышеуказанных пунктов Положения команда не будет допущена к соревнованиям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78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6.ПРАВИЛА СОРЕВНОВАНИЙ.  </w:t>
      </w:r>
      <w:r>
        <w:rPr>
          <w:rFonts w:cs="Bookman Old Style" w:ascii="Bookman Old Style" w:hAnsi="Bookman Old Style"/>
          <w:b w:val="false"/>
          <w:sz w:val="20"/>
          <w:szCs w:val="20"/>
        </w:rPr>
        <w:t>Соревнования проводятся по Правилам соревнований ФКР по каратэ Кёкусинкай среди юниоров (кумитэ), утвержденным Госкомспорта РФ 18.11.1996г., с дополнениями от 07.09.1999г. При ничейном результате спортсмены проходят процедуру взвешивания. При разнице в весе менее 2,5 кг (у девушек – соответственно менее 3,0 кг и менее 5,0 кг), рефери дает второе дополнительное время (энтёсэн) – 2 минуты чистого времени, по истечению которого судьи должны определить победителя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Весовые категории:</w:t>
      </w:r>
      <w:r>
        <w:rPr>
          <w:rFonts w:cs="Bookman Old Style" w:ascii="Bookman Old Style" w:hAnsi="Bookman Old Style"/>
          <w:sz w:val="20"/>
          <w:szCs w:val="20"/>
        </w:rPr>
        <w:t xml:space="preserve">      спортсмены:  до 60 кг; до 65 кг; до 70 кг; до75 кг; свыше 75 кг.</w:t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                                      </w:t>
      </w:r>
      <w:r>
        <w:rPr>
          <w:rFonts w:cs="Bookman Old Style" w:ascii="Bookman Old Style" w:hAnsi="Bookman Old Style"/>
          <w:b w:val="false"/>
          <w:sz w:val="20"/>
          <w:szCs w:val="20"/>
        </w:rPr>
        <w:t>спортсменки:  до 60 кг; свыше 60 кг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оревнования проводятся по олимпийской системе с боем за 3 место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7.ОПРЕДЕЛЕНИЕ ПОБЕДИТЕЛЕЙ И НАГРАЖДЕНИЕ   </w:t>
      </w:r>
      <w:r>
        <w:rPr>
          <w:rFonts w:cs="Bookman Old Style" w:ascii="Bookman Old Style" w:hAnsi="Bookman Old Style"/>
          <w:sz w:val="20"/>
          <w:szCs w:val="20"/>
        </w:rPr>
        <w:t>Победители и призеры определяются отдельно в каждой весовой категории, награждаются кубками, медалями и дипломами Комитета физической культуры и спорта Правительства Москвы и Московской федерации кёкусинкай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8.ЗАЯВКИ   </w:t>
      </w:r>
      <w:r>
        <w:rPr>
          <w:rFonts w:cs="Bookman Old Style" w:ascii="Bookman Old Style" w:hAnsi="Bookman Old Style"/>
          <w:sz w:val="20"/>
          <w:szCs w:val="20"/>
        </w:rPr>
        <w:t xml:space="preserve">Предварительные заявки на участие в Первенстве Москвы среди юниоров с указанием количества спортсменов и их весовых категорий просим сообщить по тел/факс (095)7505597 или по электронной почте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hin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108@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yandex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ru</w:t>
        </w:r>
      </w:hyperlink>
      <w:r>
        <w:rPr>
          <w:rFonts w:eastAsia="MS Gothic;ＭＳ ゴシック" w:cs="Bookman Old Style" w:ascii="Bookman Old Style" w:hAnsi="Bookman Old Style"/>
          <w:sz w:val="20"/>
          <w:szCs w:val="20"/>
          <w:lang w:eastAsia="ja-JP"/>
        </w:rPr>
        <w:t xml:space="preserve"> до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29 февраля 2004 года.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ОРГКОМИТЕ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1"/>
        <w:tabs>
          <w:tab w:val="clear" w:pos="708"/>
          <w:tab w:val="left" w:pos="992" w:leader="none"/>
        </w:tabs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lang w:val="ru-RU"/>
        </w:rPr>
        <w:t>Стартовый взнос для членов МФК – 250 руб., для других членов ФКР – 300 руб., для членов других федераций – 350 руб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lang w:val="ru-RU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1"/>
        <w:tabs>
          <w:tab w:val="clear" w:pos="708"/>
          <w:tab w:val="left" w:pos="992" w:leader="none"/>
        </w:tabs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  <w:lang w:val="ru-RU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</w:t>
      </w:r>
    </w:p>
    <w:p>
      <w:pPr>
        <w:sectPr>
          <w:headerReference w:type="default" r:id="rId3"/>
          <w:headerReference w:type="first" r:id="rId4"/>
          <w:type w:val="continuous"/>
          <w:pgSz w:orient="landscape" w:w="16838" w:h="11906"/>
          <w:pgMar w:left="567" w:right="794" w:gutter="0" w:header="709" w:top="765" w:footer="0" w:bottom="39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</w:p>
    <w:sectPr>
      <w:type w:val="continuous"/>
      <w:pgSz w:orient="landscape" w:w="16838" w:h="11906"/>
      <w:pgMar w:left="567" w:right="794" w:gutter="0" w:header="709" w:top="765" w:footer="0" w:bottom="39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80" w:leader="none"/>
      </w:tabs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108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22:00Z</dcterms:created>
  <dc:creator>*****</dc:creator>
  <dc:description/>
  <dc:language>en-US</dc:language>
  <cp:lastModifiedBy>Константин Белый</cp:lastModifiedBy>
  <cp:lastPrinted>2004-02-09T16:40:00Z</cp:lastPrinted>
  <dcterms:modified xsi:type="dcterms:W3CDTF">2004-02-14T15:03:00Z</dcterms:modified>
  <cp:revision>8</cp:revision>
  <dc:subject/>
  <dc:title>«Согласовано»</dc:title>
</cp:coreProperties>
</file>